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План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противодействия идеологии терроризма в Ленинградской области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на 2016 - 2018 годы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b/>
          <w:bCs/>
          <w:color w:val="7D7D7D"/>
          <w:sz w:val="20"/>
        </w:rPr>
        <w:t>Общие положения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План противодействия идеологии терроризма в Ленинградской области на 2016 - 2018 годы (далее – План) сформирован в целях исполнения на территории Ленинградской области Комплексного плана противодействия идеологии терроризма в Российской Федерации на 2013 - 2018 годы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Целью реализации Плана является снижение уровня радикализации различных групп населения, прежде всего, молодежи, и недопущение вовлечения их в террористическую и экстремистскую деятельность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Мероприятия Плана отвечают специфике Ленинградской области, как региону с низким уровнем террористической опасности, вместе с тем, имеющему свои предпосылки социальной напряженности, проявлений терроризма и экстремизма, к которым, в первую очередь, относятся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1. Транзитное положение Ленинградской области и соседство с мегаполисом Санкт-Петербургом, а также с иностранными государствами могут создавать предпосылки криминальной деятельности – наркотрафика, торговли людьми, незаконного транзита оружия, запрещенной литературы и т.п.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2. Проживание на территории региона значительного количества легальных и нелегальных иммигрантов неславянских национальностей, что создает специфический криминальный фон и формирует ксенофобские настроения среди местных жителей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3. Деятельность нетрадиционных религиозных организаций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4. Наличие моногородов как потенциальных источников социальной напряженности, связанных с проблемами занятости и снижения уровня жизни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7D7D7D"/>
          <w:sz w:val="20"/>
          <w:szCs w:val="20"/>
        </w:rPr>
      </w:pPr>
      <w:r>
        <w:rPr>
          <w:rFonts w:cs="Georgia" w:ascii="Georgia" w:hAnsi="Georgia"/>
          <w:b/>
          <w:bCs/>
          <w:color w:val="7D7D7D"/>
          <w:sz w:val="20"/>
          <w:szCs w:val="20"/>
        </w:rPr>
        <w:t>Мероприятия Плана противодействия идеологии терроризма в Ленинградской области на 2016-2018 годы</w:t>
      </w:r>
    </w:p>
    <w:tbl>
      <w:tblPr>
        <w:tblW w:w="15138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6525"/>
        <w:gridCol w:w="4542"/>
        <w:gridCol w:w="3261"/>
      </w:tblGrid>
      <w:tr>
        <w:trPr>
          <w:trHeight w:val="52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7D7D7D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п.п.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Мероприяти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Сроки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1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Организационное, методическое и аналитическое обеспечени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и направление в аппарат Национального антитеррористического комитета отчетов о ходе выполнения мероприятий Комплексного плана, включающих в себя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) сведения о реализации мероприятий Комплексного плана и достигнуты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б) проблемы, выявленные в ходе реализации мероприятий, и принятые меры в целях их преодолени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в) предложения по повышению эффективности мероприятий.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I полугодие к 25 июля отчетного год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II полугодие к 25 января года, следующего за отчетным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социологических исследований, связанных с выявлением потенциальных источников социальной напряженности, проявлений экстремизма или террор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отдел обеспечения работы координационного совещания, антинаркотической и антитеррористической комиссий департамента региональной безопасности Комитета правопорядка и безопасности Ленинградской области (далее – сектор по обеспечению деятельности антитеррористической комиссии ЛО)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Мониторинг публикаций СМИ Ленинградской области и и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посвященных вопросам противодействия терроризму и экстремизму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отражающих деятельность Правительства Ленинградской области, направленную на обеспечение на территории Ленинградской области государственных гарантий соблюдения, реализации и защиты равенства прав, свобод и законных интересов человека и гражданина независимо от расы, национальности, языка, отношения к религии, на гармонизацию национальных и межнациональных (межэтнических) отношений, социальную и культурную адаптацию мигрантов, на  профилактику межнациональных (межэтнических) конфликтов и обеспечения межнационального согласи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содержащих признаки экстремистской или террористической идеологии, провоцирования социальной напряжен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вод и анализ информации, подготовленной по результатам мониторинга социально-политической ситуации, а также проблем, возникающих в связи с острыми ситуациями в социально-экономической сфере, осуществляемом органами исполнительной власти и органами местного самоуправления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 факту возникновения указанных ситуаций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равопорядка и безопасност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оздать и обеспечить функционирование специализированного информационного интернет-ресурса для педагогов, психологов, социальных работников, молодежных центров и общественных объединений по проблемам профилактики негативных социальных явлений, в том числе проявлений агрессии, насилия и идеологии экстремизма в образовательной сред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прель 2016 – создание, функционирование – постоянно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ведение итогов выполнения Плана информационного противодействия терроризму за отчетный период на заседании антитеррористической комисс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декабрь 2016 года, декабрь 2017 года, декабрь 2018 года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ектор по обеспечению деятельности антитеррористической комиссии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2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Адресные профилактические мероприятия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в образовательных учреждениях культурно-просветительских и воспитательных мероприятий, направленных на воспитание межнациональной и межрелигиозной толерант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спользование образовательными учреждениями в учебном процессе материалов, раскрывающих преступную сущность идеологий экстремизма и террор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должить практику преподавания курса «Основы религиозных культур и светской этики» в образовательных организациях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молодежных (в том числе студенческих) массовых мероприятий, направленных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держка деятельности общественных и молодежных объединений в сфере развития гражданского общества, межнациональных и межконфессиональных отношений, гражданско-патриотического и духовно-нравственного воспитания молодеж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семинаров и круглых столов с лидерами молодежных общественно-политических объединений по вопросам формирования толерантности в молодежной сред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7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мероприятий в области народного творчества, направленных на духовное и патриотическое воспитание молодежи (межрегиональные, всероссийские фестивали и конкурсы)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культуре совместно с администрациями муниципальных районов (городск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8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беспечение библиотек области литературой по антитеррористической тематик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9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в образовательных учреждения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 до 10 сентября, Информация предоставляетс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 совместно с администрациями муниципальных районов (городского округа)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0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еализовать дополнительные меры, направленные на недопущение распространения идеологии терроризма в учреждениях уголовно- исполнительной системы: с участием политологов и теологов разработать совместные планы воспитательных мероприятий; создать информационные массивы (библиотеки, подборки видеофильмов, аудиопрограмм) и обеспечить их доведение до «воспитуемых»; проводить работу по выявлению лиц, распространяющих террористическую идеологию, и пресекать их противоправную деятельность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ФСИН России по Санкт-Петербургу и Ленинградской области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азработать и внедрить дополнительные меры, направленные на урегулирование миграционных потоков и организацию профилактической работы в среде мигрантов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УФМС по Санкт-Петербургу и Ленинградской области, Пограничное управление ФСБ России по г. Санкт-Петербургу и Ленинградской области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3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Социальная реклама и пропаганда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специализированных материалов по вопросам пропаганды социально значимых ценностей, создания условий для мирных межнациональных и межрелигиозных (межконфессиональных), профилактики экстремизма, терроризма и их публикация в СМИ: периодических печатных изданиях, на теле- и радиоканалах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зготовления и распространения социальной рекламы и информационных материалов, направленных на профилактику терроризма и экстремизма, гармонизацию межэтнических и межконфессиональных отношений. Ведение просветительской работы среди населения, направленной на повышение бдительности и разъяснение навыков грамотного поведения в случае террористической угроз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мероприятий по разъяснению сущности идеологии терроризма и экстремизма, их общественной опасности, а также</w:t>
            </w:r>
            <w:bookmarkStart w:id="0" w:name="C36"/>
            <w:bookmarkEnd w:id="0"/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авил поведения в ситуации возможного террористического акта и иных чрезвычайных ситуаций среди учащейся молодеж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МВД России по г. СПб и ЛО </w:t>
            </w:r>
          </w:p>
        </w:tc>
      </w:tr>
      <w:tr>
        <w:trPr>
          <w:trHeight w:val="11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конкурса социальной рекламы среди учащихся Ленинградской области по проблемам профилактики негативных социальных явлений, в том числе проявлений агрессии, насилия и идеологии экстрем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4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Освещение в средствах массовой информации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свещение хода реализации Плана противодействия идеологии терроризма в Ленинградской области на 2016 – 2018 годы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и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нтервью с членами антитеррористической комиссии Ленинградской области и районных антитеррористических комиссией 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ирование редакций СМИ о деятельности ГУ МВД России по г. СПб и ЛО по профилактике и противодействию терроризму и экстремизму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МВД России по г. СПб и ЛО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и размещение в СМИ информационно-аналитических материалов, посвященных вопросам национально-культурных традиций народов, проживающих на территории ЛО, социальной и культурной интеграции мигрантов и деятельности Правительства ЛО в реализации задач сохранения межнационального и межконфессионального мира и взаимопонимания на территор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и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азмещение на официальном сайте Правительства Ленинградской области информации о деятельности антитеррористической комисс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ектор по обеспечению деятельности антитеррористической комиссии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конкурса на лучшую журналистскую работу по антитеррористической тематик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4:00Z</dcterms:created>
  <dc:creator>USER</dc:creator>
  <dc:description/>
  <cp:keywords/>
  <dc:language>en-US</dc:language>
  <cp:lastModifiedBy>OlAl</cp:lastModifiedBy>
  <dcterms:modified xsi:type="dcterms:W3CDTF">2016-06-20T12:44:00Z</dcterms:modified>
  <cp:revision>2</cp:revision>
  <dc:subject/>
  <dc:title/>
</cp:coreProperties>
</file>